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bo d. 3. marts. 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Indkaldelse til generalforsamling i Maribo Firma- og Families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med indkaldes der til generalforsaml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orsdag den 27. marts 2025 kl. 18:00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neralforsamlingen afholdes ho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ert Jan Fass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melding skal ske på e-mail.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mffs.bowling@gmail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nest d. 23 marts 202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OR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kendelse af fremmødte stemmeberettiget medlemm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 af dirige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etning fra bestyrelse og udval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mlæggelse af det reviderede regnskab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handling af indkomne forsla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stsættelse af kontinge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 i henhold til vedtægternes §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e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slag der ønskes behandlet på generalforsamlingen skal være bestyrelsen i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bo Firma – og Familiesport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 hænde senest torsdag d. 22. mart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på e-mail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nb-NO"/>
          </w:rPr>
          <w:t>mffs.bowling@gmail.com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å vegne af bestyrelsen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lig hilsen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æst Formand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Claus Pedersen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1066800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505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Site3highlight21">
    <w:name w:val="site3highlight21"/>
    <w:qFormat/>
    <w:rPr>
      <w:rFonts w:ascii="Verdana" w:hAnsi="Verdana" w:cs="Verdana"/>
      <w:caps w:val="false"/>
      <w:smallCaps w:val="false"/>
      <w:strike w:val="false"/>
      <w:dstrike w:val="false"/>
      <w:color w:val="00A100"/>
      <w:sz w:val="15"/>
      <w:szCs w:val="15"/>
      <w:u w:val="none"/>
    </w:rPr>
  </w:style>
  <w:style w:type="character" w:styleId="Site3content1">
    <w:name w:val="site3content1"/>
    <w:qFormat/>
    <w:rPr>
      <w:rFonts w:ascii="Verdana" w:hAnsi="Verdana" w:cs="Verdana"/>
      <w:caps w:val="false"/>
      <w:smallCaps w:val="false"/>
      <w:strike w:val="false"/>
      <w:dstrike w:val="false"/>
      <w:color w:val="00349A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Kbrdtekstfed">
    <w:name w:val="KK_brødtekst_fed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Strong">
    <w:name w:val="strong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s.bowling@gmail.com" TargetMode="External"/><Relationship Id="rId3" Type="http://schemas.openxmlformats.org/officeDocument/2006/relationships/hyperlink" Target="mailto:mffs.bowli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18:00Z</dcterms:created>
  <dc:creator>Sannie Kalkerup</dc:creator>
  <dc:description/>
  <cp:keywords/>
  <dc:language>en-US</dc:language>
  <cp:lastModifiedBy>Claus Pedersen</cp:lastModifiedBy>
  <cp:lastPrinted>2010-03-08T12:31:00Z</cp:lastPrinted>
  <dcterms:modified xsi:type="dcterms:W3CDTF">2025-03-06T19:18:00Z</dcterms:modified>
  <cp:revision>2</cp:revision>
  <dc:subject/>
  <dc:title>Ideer</dc:title>
</cp:coreProperties>
</file>